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ON HEADED PAP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66"/>
      </w:tblGrid>
      <w:tr>
        <w:trPr/>
        <w:tc>
          <w:tcPr>
            <w:tcW w:w="8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  <w:u w:val="single"/>
              </w:rPr>
              <w:t xml:space="preserve">Indemnity for documents certified only by the Thames Valley Chamber for Egypt  </w:t>
            </w:r>
          </w:p>
        </w:tc>
      </w:tr>
      <w:tr>
        <w:trPr/>
        <w:tc>
          <w:tcPr>
            <w:tcW w:w="8666" w:type="dxa"/>
            <w:tcBorders/>
            <w:vAlign w:val="center"/>
          </w:tcPr>
          <w:p>
            <w:pPr>
              <w:pStyle w:val="Appendixbody"/>
              <w:spacing w:before="280" w:after="0"/>
              <w:rPr/>
            </w:pPr>
            <w:r>
              <w:rPr/>
              <w:t>I/we acknowledge that we have been informed that all origin documents for Egypt require legalisation by the Egyptian consulate. I/we acknowledge that I/we will not hold the Thames Valley Chamber responsible for the refusal of these documents by the overseas Customs Officials, other authority, negotiating bank, or the consign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body">
    <w:name w:val="appendixbod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7:00Z</dcterms:created>
  <dc:creator>Vhart</dc:creator>
  <dc:description/>
  <cp:keywords/>
  <dc:language>en-US</dc:language>
  <cp:lastModifiedBy>Lauren Storrie</cp:lastModifiedBy>
  <cp:lastPrinted>2011-12-21T11:56:00Z</cp:lastPrinted>
  <dcterms:modified xsi:type="dcterms:W3CDTF">2018-12-19T13:57:00Z</dcterms:modified>
  <cp:revision>2</cp:revision>
  <dc:subject/>
  <dc:title>Indemnity for EC documents used for Arab Countries</dc:title>
</cp:coreProperties>
</file>